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發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920"/>
        <w:gridCol w:w="1800"/>
        <w:gridCol w:w="14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  <w:r>
              <w:rPr/>
              <w:t>單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張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儒億人員簽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廠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5:00Z</dcterms:created>
  <dc:creator>small</dc:creator>
  <dc:description/>
  <cp:keywords/>
  <dc:language>en-US</dc:language>
  <cp:lastModifiedBy>small</cp:lastModifiedBy>
  <dcterms:modified xsi:type="dcterms:W3CDTF">2008-05-30T03:13:00Z</dcterms:modified>
  <cp:revision>4</cp:revision>
  <dc:subject/>
  <dc:title>協 力 廠 標 貼 申 請 單</dc:title>
</cp:coreProperties>
</file>