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629400"/>
                          <a:chOff x="0" y="0"/>
                          <a:chExt cx="97156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840" y="909360"/>
                            <a:ext cx="4559400" cy="35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0200" y="906120"/>
                            <a:ext cx="4559400" cy="35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629240"/>
                            <a:ext cx="4572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改善前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包裝人員貼完標貼後，即摺內盒、放入產品、蓋內盒、放入外箱，末工程人員並未對標貼再詳細確認，導致前工程人員若使用錯標貼，後工程人員易疏忽致使不良流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4625280"/>
                            <a:ext cx="457200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改善後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後工程人員將內盒放入外箱前，除了目視檢查外，再增加劃記檢查，並要求使用藍色蠟筆於內標右側橫劃，無誤後始可放入外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292428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22pt" coordorigin="0,0" coordsize="15300,10440">
                <v:rect id="shape_0" stroked="f" o:allowincell="f" style="position:absolute;left:0;top:0;width:152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1432;width:7179;height:55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06;top:1427;width:7179;height:55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290;width:7199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改善前說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包裝人員貼完標貼後，即摺內盒、放入產品、蓋內盒、放入外箱，末工程人員並未對標貼再詳細確認，導致前工程人員若使用錯標貼，後工程人員易疏忽致使不良流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5;top:7284;width:7199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改善後說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後工程人員將內盒放入外箱前，除了目視檢查外，再增加劃記檢查，並要求使用藍色蠟筆於內標右側橫劃，無誤後始可放入外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4040;top:4605;width:719;height:53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9391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9-5661-00-1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包裝製程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55.5pt;mso-wrap-distance-left:9.05pt;mso-wrap-distance-right:9.05pt;mso-wrap-distance-top:0pt;mso-wrap-distance-bottom:0pt;margin-top:8.25pt;mso-position-vertical-relative:text;margin-left:17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9-5661-00-1A</w:t>
                      </w:r>
                      <w:r>
                        <w:rPr>
                          <w:sz w:val="56"/>
                          <w:szCs w:val="56"/>
                        </w:rPr>
                        <w:t>包裝製程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>bear</dc:creator>
  <dc:description/>
  <cp:keywords/>
  <dc:language>en-US</dc:language>
  <cp:lastModifiedBy>small</cp:lastModifiedBy>
  <dcterms:modified xsi:type="dcterms:W3CDTF">2008-05-19T07:43:00Z</dcterms:modified>
  <cp:revision>2</cp:revision>
  <dc:subject/>
  <dc:title> </dc:title>
</cp:coreProperties>
</file>